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Cherryhill HOA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b/>
          <w:b/>
          <w:bCs/>
        </w:rPr>
      </w:pPr>
      <w:r>
        <w:rPr/>
        <w:tab/>
      </w:r>
      <w:r>
        <w:rPr>
          <w:rFonts w:cs="Bookman Old Style" w:ascii="Bookman Old Style" w:hAnsi="Bookman Old Style"/>
          <w:b/>
          <w:bCs/>
        </w:rPr>
        <w:t>667 Jubilee Ct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Grand Junction, CO  81506</w:t>
      </w:r>
    </w:p>
    <w:p>
      <w:pPr>
        <w:pStyle w:val="Normal"/>
        <w:tabs>
          <w:tab w:val="clear" w:pos="720"/>
          <w:tab w:val="center" w:pos="4680" w:leader="none"/>
        </w:tabs>
        <w:spacing w:before="0" w:after="240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5972175" cy="19050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0.2pt,5.75pt" ID="Straight Connector 1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/We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, residing at  _________________________________________ Grand Junction, Co 81506, do hereby constituted and appoint (name of neighbor or Board of Director) _______ _________________________________________ Proxy for and in my name, place and stead, to attend and represent my/ our voting rights at a meeting of the members of the Cherryhill Home Owners’ Association to be held at ________________________________________________ in Grand junction, CO 81506, commencing at the hour ______________ on ______________________________. The proxy holder named above has the authority to vote and act for me to the same extent that I would if personally present, with power of substitution. This proxy is only valid for the meeting which is noted above.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gnature:    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5490" w:leader="none"/>
        </w:tabs>
        <w:spacing w:lineRule="auto" w:line="36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e: _________________________</w:t>
        <w:tab/>
        <w:t>Email:</w:t>
        <w:tab/>
        <w:t>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  <w:tab w:val="left" w:pos="5490" w:leader="none"/>
        </w:tabs>
        <w:spacing w:lineRule="auto" w:line="36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me Phone:  _________________</w:t>
        <w:tab/>
        <w:t>Cell Phone:</w:t>
        <w:tab/>
        <w:t>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  <w:tab w:val="left" w:pos="5490" w:leader="none"/>
        </w:tabs>
        <w:spacing w:lineRule="auto" w:line="36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erryhill Association Proxy form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6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Created 2024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 HOA Prox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2:50:00Z</dcterms:created>
  <dc:creator>Jim Perkins</dc:creator>
  <dc:description/>
  <cp:keywords/>
  <dc:language>en-US</dc:language>
  <cp:lastModifiedBy>Jim Perkins</cp:lastModifiedBy>
  <dcterms:modified xsi:type="dcterms:W3CDTF">2024-10-23T22:53:00Z</dcterms:modified>
  <cp:revision>2</cp:revision>
  <dc:subject/>
  <dc:title/>
</cp:coreProperties>
</file>